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262255</wp:posOffset>
            </wp:positionV>
            <wp:extent cx="4076700" cy="1590675"/>
            <wp:effectExtent l="0" t="0" r="0" b="0"/>
            <wp:wrapTight wrapText="bothSides">
              <wp:wrapPolygon edited="0">
                <wp:start x="951" y="0"/>
                <wp:lineTo x="129" y="1215"/>
                <wp:lineTo x="-43" y="1768"/>
                <wp:lineTo x="-43" y="2099"/>
                <wp:lineTo x="129" y="6190"/>
                <wp:lineTo x="345" y="8179"/>
                <wp:lineTo x="562" y="10280"/>
                <wp:lineTo x="995" y="12381"/>
                <wp:lineTo x="1255" y="14481"/>
                <wp:lineTo x="1947" y="16471"/>
                <wp:lineTo x="2250" y="18571"/>
                <wp:lineTo x="2250" y="19566"/>
                <wp:lineTo x="2597" y="20671"/>
                <wp:lineTo x="2942" y="20671"/>
                <wp:lineTo x="3895" y="21446"/>
                <wp:lineTo x="4025" y="21446"/>
                <wp:lineTo x="4414" y="21446"/>
                <wp:lineTo x="4588" y="20671"/>
                <wp:lineTo x="7704" y="20671"/>
                <wp:lineTo x="12942" y="19345"/>
                <wp:lineTo x="12985" y="18571"/>
                <wp:lineTo x="15107" y="16581"/>
                <wp:lineTo x="16622" y="16471"/>
                <wp:lineTo x="18569" y="15365"/>
                <wp:lineTo x="18656" y="12381"/>
                <wp:lineTo x="21426" y="8401"/>
                <wp:lineTo x="21600" y="4974"/>
                <wp:lineTo x="21426" y="4642"/>
                <wp:lineTo x="19002" y="1989"/>
                <wp:lineTo x="19089" y="220"/>
                <wp:lineTo x="16361" y="0"/>
                <wp:lineTo x="1341" y="0"/>
                <wp:lineTo x="9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твержда</w:t>
      </w:r>
      <w:r>
        <w:rPr>
          <w:b/>
          <w:sz w:val="28"/>
          <w:szCs w:val="28"/>
          <w:lang w:val="ru-RU"/>
        </w:rPr>
        <w:t>ю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. СП «Детский сад «Ручеёк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БОУ СОШ № 1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  <w:lang w:val="ru-RU"/>
        </w:rPr>
        <w:t>Н.П.Мороз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культурно – оздоровительных досуг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льного руководителя: О.В.Фомино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При проведении развлечений, имеющих оздоровительную направленность, закрепить навыки детей выполнения элементарного самомассажа, дыхательные упражнения, психогимнастики. Обобщать знания о здоровом образе жизни, развивать двигательные навы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80"/>
        <w:gridCol w:w="35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рупп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атр игрушки «Маша и медведь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 младшая группа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нажный театр «Петушок и бобовое зернышко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групп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 арене цир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ое развлеч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логопедическая групп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 группа</w:t>
            </w:r>
          </w:p>
        </w:tc>
      </w:tr>
      <w:tr>
        <w:trPr>
          <w:trHeight w:val="6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урно-музыкальный праздник с элементами театр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 следам бременских музыкантов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логопедическая групп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ельная групп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программа «Веселый поезд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младшая группа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программа «Репк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групп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оритмическое развлечение «Про Веру и Анфису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логопедическая группа</w:t>
            </w:r>
          </w:p>
        </w:tc>
      </w:tr>
      <w:tr>
        <w:trPr>
          <w:trHeight w:val="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ять колец дружбы» - спортивный праздни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логопедическая, старшая, подготовительная групп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кольный театр «Кот, петух и лис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младшая групп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еселые старты» - эстафе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групп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месте весело шагать» - тематическое занятие по ритмике с элементами йог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логопедическая, 2 логопедическая группы</w:t>
            </w:r>
          </w:p>
        </w:tc>
      </w:tr>
      <w:tr>
        <w:trPr>
          <w:trHeight w:val="9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ов джунглей» - спортивный праздни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, подготовительная групп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еразлучные друзья» - физкультурное развлеч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младшая групп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атрализованное представление «Зимнее путешествие колобк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групп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трана – Игралия» - спортивная игров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логопедическая, старшая групп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кабрь – солнцеворот»  - фольклорный праздник, построенный на подвижных народных игра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логопедическая, подготовительная групп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епослушные зайчишки» - занятие театрализац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младшая группа</w:t>
            </w:r>
          </w:p>
        </w:tc>
      </w:tr>
      <w:tr>
        <w:trPr>
          <w:trHeight w:val="16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ождественские колядки» - общесадовский праздни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логопедическая, 2 логопедическая, старшая, подготовительная групп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удеса – кудес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ктакль кукольного теат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младшая групп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аслениц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льклорный праздни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групп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ыцарский турнир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урный тематический праздни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логоритмическая, подготовительная групп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атрализованное игровое пред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 страха глаза велик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младшая групп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ое развл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порт и семеро козлят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групп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атрализованная игра «Золотой петушок – гребешок и чудо меленк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логопедическ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логопедическая групп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хота на мамонтов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ческая спортивная иг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, подготовительная групп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нь безобразника и фантазер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младшая, средняя групп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нь смеха и веселых розыгрышей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логоритмическая, старш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логоритмическая, подготовительная групп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нь хороводных игр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младшая групп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Лиса – лапотниц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лечение, построенное на народных игра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групп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 музыкально - дидактических иг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нь рождения козочк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логоритмическая группа, старшая групп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лнце, воздух и вода – наши верные друзь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урный дос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логоритмическая, подготовительная группы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24460</wp:posOffset>
            </wp:positionV>
            <wp:extent cx="3810000" cy="250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654"/>
      <w:pgBorders w:display="allPages" w:offsetFrom="page">
        <w:top w:val="thickThinSmallGap" w:sz="36" w:space="24" w:color="0000FF"/>
        <w:left w:val="thickThinSmallGap" w:sz="36" w:space="24" w:color="0000FF"/>
        <w:bottom w:val="thinThickSmallGap" w:sz="36" w:space="28" w:color="0000FF"/>
        <w:right w:val="thinThickSmallGap" w:sz="36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51:00Z</dcterms:created>
  <dc:creator>User</dc:creator>
  <dc:description/>
  <cp:keywords/>
  <dc:language>en-US</dc:language>
  <cp:lastModifiedBy>User</cp:lastModifiedBy>
  <dcterms:modified xsi:type="dcterms:W3CDTF">2013-09-13T09:33:00Z</dcterms:modified>
  <cp:revision>3</cp:revision>
  <dc:subject/>
  <dc:title>Утверждаю:</dc:title>
</cp:coreProperties>
</file>