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153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55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детей стар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0pt;margin-top:-122.25pt;width:467pt;height:122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годнего утрен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детей старшей группы</w:t>
                      </w:r>
                    </w:p>
                  </w:txbxContent>
                </v:textbox>
                <v:path textpathok="t"/>
                <v:textpath on="t" fitshape="t" string="Сценарий&#10;новогоднего утренника&#10;для детей старшей группы" style="font-family:&quot;Arial&quot;;font-size:12pt"/>
                <v:fill o:detectmouseclick="t" color2="green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16330</wp:posOffset>
            </wp:positionV>
            <wp:extent cx="5829300" cy="437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61380" cy="106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2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Новый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 турагенством  Бабы Яг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4.05pt;width:469.35pt;height:8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"Новый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с турагенством  Бабы Яги" </w:t>
                      </w:r>
                    </w:p>
                  </w:txbxContent>
                </v:textbox>
                <v:path textpathok="t"/>
                <v:textpath on="t" fitshape="t" string="&quot;Новый год &#10;с турагенством  Бабы Яги&quot; 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128895" cy="695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9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4.8pt;width:403.8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ОВЫЙ  ГОД   С  ТУРАГЕНСТВОМ  БАБЫ  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празднично украшенный зал под новогоднюю мелод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ий год был очень славным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ремя торопливое не ж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к последний будет сорван календарный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стречу нам шагает Новый Год!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сом частым, полем вьюжным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вный праздник к нам и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ЧТЕ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t>Новый год слетает с неба?</w:t>
        <w:br/>
        <w:t>Или из лесу идёт?</w:t>
        <w:br/>
        <w:t>Или из сугроба снега,</w:t>
        <w:br/>
        <w:t>Вылезает Новый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br/>
        <w:t>Он, наверно, жил снежинкой</w:t>
        <w:br/>
        <w:t>На какой-нибудь звезде</w:t>
        <w:br/>
        <w:t>Или прятался пушинкой</w:t>
        <w:br/>
        <w:t>У мороза в боро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br/>
        <w:t>Может, влез он в холодильник,</w:t>
        <w:br/>
        <w:t>Или к белочке в дупло,</w:t>
        <w:br/>
        <w:t>Или в старенький будильник</w:t>
        <w:br/>
        <w:t>Он забрался под стек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br/>
        <w:t>Но всегда бывает чудо:</w:t>
        <w:br/>
        <w:t>На часах двенадцать бьёт –</w:t>
        <w:br/>
        <w:t>И неведомо откуда</w:t>
        <w:br/>
        <w:t>К нам приход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u w:val="single"/>
        </w:rPr>
        <w:t>ХОРОВОД «ЧАС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чудо наша елка!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гаются глаза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урой блестят иголки,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 ёлочка-кра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еребрится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ышна и стройн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гнями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Не светит о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ёлка встрепенулась, поглядела веселе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улыбнулась  - огоньки зажжем на не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месте скажем с вами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зажгись огн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 ВСЕ ВМЕСТЕ</w:t>
      </w:r>
      <w:r>
        <w:rPr>
          <w:rFonts w:cs="Times New Roman" w:ascii="Times New Roman" w:hAnsi="Times New Roman"/>
          <w:sz w:val="28"/>
          <w:szCs w:val="28"/>
        </w:rPr>
        <w:t xml:space="preserve">:  Ёлочка, зажгись огнями!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Елка не загор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тихо говорите, ну-ка, гости, помогите!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громко, с полной силой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ь же, елочка, красивой!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Стань же, елочка, красивой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Елка не загор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се же тихо, все же слабо. Нам всем вместе крикнуть на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, два, три! Чудо-ёлочка, гори!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"Раз, два, три! Чудо-елочка, гор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гни на елке зажигаются, все 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 -  время сказочных забо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обрых новостей, время сказочных гостей!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гадку отгадает?  Кто его ребята зн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ец яркий, борода как белый снег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подарки  приготовил он для всех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его встречаем, мы большие с ним друзья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ить горячим чаем гостя этого нельзя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тветьте на  вопрос, кто же это?  …  </w:t>
      </w:r>
      <w:r>
        <w:rPr>
          <w:rFonts w:cs="Times New Roman" w:ascii="Times New Roman" w:hAnsi="Times New Roman"/>
          <w:b/>
          <w:i/>
          <w:sz w:val="28"/>
          <w:szCs w:val="28"/>
        </w:rPr>
        <w:t>(Дед 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его дружно позовё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овут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у,  влетает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Почему?  Ничего я не пойм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елье, пляс? Ничему не быть сейчас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не допущу, всех в сосульки превращ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вам нынче ёлку, заколдую я игол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ходит ёлку, колдует, звучит зловещая  музыка.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ДЫ-ФУНДЫ-ГУНДЫ-ГЭ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и ёлочка скоре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й баба триста ле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с боку, деда не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 бубновый, гриб сосновы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ёлка нездоровой!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,  ёлка гас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 так-то лучше! А то распелись тут, растанцевались. Вы тут мешаете моему биз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Это я то, кто?</w:t>
        <w:br/>
        <w:t xml:space="preserve">      Я - любимица народа - популярная звезда,</w:t>
        <w:br/>
        <w:t xml:space="preserve">      Моя слава не померкнет,  ни за что и ни когда,</w:t>
        <w:br/>
        <w:t xml:space="preserve">      Я умна, стройна, красива, чуть капризна, чуть спесива,</w:t>
        <w:br/>
        <w:t xml:space="preserve">      Для талантливых детей  предложу хоть сто затей,</w:t>
        <w:br/>
        <w:t xml:space="preserve">     Обойди хоть целый свет, равных мне, пожалуй, н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(Выставляет указатель,  на котором написано ТУРАГЕНСТВО  «РОГА И КОПЫ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Ой, да что же вы сидите,  словно репки во земл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заходите, полетим на помеле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турбюро,  несите злато сереб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! Дорогие детишки, папы и мамы,  посмотрите проспекты 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даёт проспекты после каждой рекла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щё не бывали в ПАНАМ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там как раз сейчас цу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в ВАВИЛОН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ак раз сейчас ци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ИСПАНИЮ, в жаркий МАДРИД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едет - тот сразу сг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Как прекрасно питание в ГРЕЦИИ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, перец и прочие специи! Фуу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я в турецкой АНТАЛИИ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кинуть сандали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а яга, вообще-то у нас здесь праздник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.   У меня вот договор аренды этого места, я его вон с той   дамой заключила 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на заведующую трясёт догов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 садиках, сама знаешь, с финансами туговато! Крутятся как могут! Так что покупайте путёвки в  жаркий Мадри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едет - сразу сгорит!  </w:t>
      </w:r>
      <w:r>
        <w:rPr>
          <w:rFonts w:cs="Times New Roman" w:ascii="Times New Roman" w:hAnsi="Times New Roman"/>
          <w:b/>
          <w:i/>
          <w:sz w:val="28"/>
          <w:szCs w:val="28"/>
        </w:rPr>
        <w:t>(рекламирует путёв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уля, мы не хотим в Мадрид! У нас сегодня праздник    Новогодний,  а в Мадриде – то и снега нет! А без снега   Дедушки  Мороза не будет и праздник наш будет испорчен! Ведь наши ребята его целый год к себ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жд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! Не хотите в Мадрид, берите путёвки в   Турцию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Ребята, что же нам делать? Кажется, я придумала! Давайте мы у Бабы  Яги купим путёвку на север к Дедушке Морозу! И сами к нему пое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БРАЩАЕТСЯ К БАБЕ Яге)</w:t>
      </w:r>
      <w:r>
        <w:rPr>
          <w:rFonts w:cs="Times New Roman" w:ascii="Times New Roman" w:hAnsi="Times New Roman"/>
          <w:sz w:val="28"/>
          <w:szCs w:val="28"/>
        </w:rPr>
        <w:t xml:space="preserve"> Баба Яга, есть ли у тебя путёвка на Север, к Дедушке Мороз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Конечно,  есть! Как раз горящая путёвка! Совсем дёшево отд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Только у нас совсем нет дене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Я знаю, в детских садах всегда нет денег! Поэтому вам скид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путёвку заплатите -  мне  сыграйте  и с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те старушку Ягу на прощ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На какое такое прощ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Ну, это так, вырвалось. Давайте, показывайте, чаго уме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Что ж,  для случая такого, мы готовы с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АНЕЦ «НОВОГОДНИЙ ГАЛ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одарочек привезла,</w:t>
        <w:br/>
        <w:t xml:space="preserve"> Большой-пребольшой, вкусный-превку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станется он тому, у кого на сту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краской крестик нарис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быстро смотрите свои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ищут крест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А я пошутила, а я пошутила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стыдно, Баба яга. Дети на праздник пришли, а ты с ними так шут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ам путевка не положена,  маленькие вы ещ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учше я вам сюда пришлю вашего дедуш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А как ты его пришл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ак, как? Сейчас наколд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ворят, что колдовство - ерунда и балов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ь не верю в ерунду я,  потихонечку колду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ЫМБА – ДРЫМБА - ГРЕБЕШОК, жаба,  жареный меш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ЛИ – ТРОЛЛИ – ПОРФИТРОЛИ - без горчицы и без с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олдую, пошепчу,  посолю и попер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машет рукой (уход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те, касатики! Счастливого Нового года! ХА-ХА-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Звучит восточная музыка,  в  зале  появляется   Сулейман с ковриком,  расстилает его и са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:</w:t>
      </w:r>
      <w:r>
        <w:rPr>
          <w:rFonts w:cs="Times New Roman" w:ascii="Times New Roman" w:hAnsi="Times New Roman"/>
          <w:sz w:val="28"/>
          <w:szCs w:val="28"/>
        </w:rPr>
        <w:t xml:space="preserve"> Да будет мир этому дому! Здравствуйте, воспитанейшие из воспитанных и прелестнейшие из прелестнейших! Дети и многоуважаемые гос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Только сюда в шапке нельзя проходить, деду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О! Как? Вы знаете, кого не пускаете? Да я превращу вас в песок пустынный! Прикажу ветру, и он развеет вас по всему свету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Ой, ребята! Вы узнали,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вучит песня «У волшебника Сулеймана». Сулейман танц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Я - волшебник Сулейман.  Как у вас здесь красиво, светло. Ка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ивая пальма!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не пальма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УЛЕЙМАН: </w:t>
      </w:r>
      <w:r>
        <w:rPr>
          <w:rFonts w:cs="Times New Roman" w:ascii="Times New Roman" w:hAnsi="Times New Roman"/>
          <w:sz w:val="28"/>
          <w:szCs w:val="28"/>
        </w:rPr>
        <w:t xml:space="preserve"> Как не паль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ё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Ёлка?  Какая красивая, вах, вах, вах!  Красавица ёлка! Какое странное дере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отрагивается)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транные на ней плоды! А вот яблоко, я его сейчас сорву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ельзя, Сулейман. Это не настоящее яблоко. Оно сделано из стекл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Чудеса какие! Это в какую страну я попал? Здесь кушают стеклянные яблоки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ими стеклянными шариками украшают елку. Мы тебе сейчас все расска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А – ТАНЕЦ «МЫ ПОВЕСИМ ШАРИК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улейман, мы знаем тебя как волшебника. Скажи, ты нам можешь помочь?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 большим удовольствием, многоуважаемая!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ми стар я, не солгу.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лей я не слаб. </w:t>
        <w:br/>
        <w:t>Я вам в три счёта помогу,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я Сулейман! </w:t>
        <w:br/>
        <w:t>Приказывай, несравненная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ы хотим пригласить на праздник Деда Мороз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Почему Мороз? Зачем? Я боюсь. Там, где я живу, всегда тепло, солнце светит,  деревья растут, пальмы. А какие девушки на востоке…Ммм.. Я вам сейчас покажу, какие девушки на востоке.. </w:t>
      </w:r>
      <w:r>
        <w:rPr>
          <w:rFonts w:cs="Times New Roman" w:ascii="Times New Roman" w:hAnsi="Times New Roman"/>
          <w:b/>
          <w:sz w:val="28"/>
          <w:szCs w:val="28"/>
        </w:rPr>
        <w:t>(Колду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АНЕЦ ВОСТОЧНЫХ КРАСАВ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УЛЕЙМАН: </w:t>
      </w:r>
      <w:r>
        <w:rPr>
          <w:rFonts w:cs="Times New Roman" w:ascii="Times New Roman" w:hAnsi="Times New Roman"/>
          <w:sz w:val="28"/>
          <w:szCs w:val="28"/>
        </w:rPr>
        <w:t>На Востоке хорошо, там  снега нет, зачем вам Дед Мороз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Без него нам не зажечь ёлку. Мы хотим, чтобы она зажглась сейчас же!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О, жестокие из жестоких! О, злые дети! Вы хотите, чтобы это чудесное дерево сгорело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Да нет, великий волшебник. Мы хотим, чтобы на ёлке зажглись разноцветные  огоньки - лампочки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Так я сейчас же это сделаю! </w:t>
      </w:r>
      <w:r>
        <w:rPr>
          <w:rFonts w:cs="Times New Roman" w:ascii="Times New Roman" w:hAnsi="Times New Roman"/>
          <w:b/>
          <w:sz w:val="28"/>
          <w:szCs w:val="28"/>
        </w:rPr>
        <w:t>(Колду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гни не зажиг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Успокойтесь, Сулейман. Может, вы поможете нам Снегур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гласить? Она зажжет огоньки на ёлке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негурочку? Снегурочку? Кто такая снегурочка не знаю, но попробую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етель, не мети, </w:t>
        <w:br/>
        <w:t>К нам Снегурку приглас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,  входит  Снегур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торопилась к вам на праздник, а где дедушка Мороз?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знаем, Снегурочка. Баба Яга обманула нас, и вместо Дедушки Мороза прислала  волшебника Сулейм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улейман обходит Снегуроч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Какая девушка Снегурочка </w:t>
      </w:r>
      <w:r>
        <w:rPr>
          <w:rFonts w:cs="Times New Roman" w:ascii="Times New Roman" w:hAnsi="Times New Roman"/>
          <w:b/>
          <w:i/>
          <w:sz w:val="28"/>
          <w:szCs w:val="28"/>
        </w:rPr>
        <w:t>(причмокивае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ернись, покажись я тоже к себе в царство - государство такую хо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Волшебник Сулейман у нас нет Дедушки Мороза,  может ты вместо него  побудешь на праздн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Я - Дедом Моро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УЛЕЙМАН ИСПОЛНЯЕТ ПЕС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(«ЕСЛИ Б Я БЫЛ СУЛТАН» - ПЕСНЯ ИЗ К/Ф «КАВКАЗСКАЯ ПЛЕННИЦА»)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куп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ы я Дед Мороз – я б не жил в снегу,</w:t>
        <w:br/>
        <w:t>Свой дворец ледяной я б отдал врагу,</w:t>
        <w:br/>
        <w:t>Всех оленей продал и купил коня –</w:t>
        <w:br/>
        <w:t>Пусть в цветущий Багдад увезет меня.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Неплохо очень  в  Багдаде зимой.</w:t>
        <w:br/>
        <w:t>Гораздо хуже  в снегу под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  Все мои наивоспитанейшие друзья, самая мудрая из мудрейших  в этом  садике воспитателей, я забираю у вас Снегурочку и отправляюсь в свой дворец,  я тоже хочу у себя такой веселый праздник новый год и такую же пальму, но пальма у меня дома есть, а вот снегурочк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Ребята что же нам делать, Сулейман заберет Снегурочку и мы с вами  останемся без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(Звучит  музыка, заходит Баба Я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певает на мотив песни «Жениха хотела»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раздник я хотела, вот и прилетела</w:t>
        <w:br/>
        <w:t>Ла-ла-ла-ла-ла.</w:t>
        <w:br/>
        <w:t>Я к вам прилетела  вовремя успела,</w:t>
        <w:br/>
        <w:t xml:space="preserve"> Ла-ла-ла-ла-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, касатики? Деда –то приш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ришёл, пришёл. Да вот почему-то мне кажется, что ты опять что-то  напутала. Вот он стоит,  полюбуйся . Признавайся, твоих рук д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мне  покоя нету!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что, не учат ЭТИКЕТУ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тензии предъявлять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нимательнее нужно было прочитать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а ответственности не нес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ым по белому написано! Эх, ты,  а ещё образованная! И   как тебе только детей-то доверяют?!!!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Это что за женщ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Я 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Баба Джа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такая Джага, я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А мне больше Джага нравиться.   Разрешите представиться:  Я великий  Сулейман Ибн Сиб Абдурахм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 тебе и видать, не нашего роду племени, и пахнет от тебя не мылом  хозяйственным, а пряностями раз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шь,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улей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нятно и что ты тут де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ты, Баба Яга, вместо Дедушки Мороза нам волшебника Сулеймана присл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 и чем он хуже Деда 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Он у нас хочет Снегурочку заб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тут Баба Яга замечает шкатулку с драгоценност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меряет на себ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говорите его зовут, 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ям шепотом объясняет и показывает шкату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хочу такие сокр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, помогу вам, так и быть превращусь в Снегурочку и поеду к Сулейману  в гости, все - таки путевки продаю, а сама кроме леса дремучего ничего не видела </w:t>
      </w:r>
      <w:r>
        <w:rPr>
          <w:rFonts w:cs="Times New Roman" w:ascii="Times New Roman" w:hAnsi="Times New Roman"/>
          <w:b/>
          <w:i/>
          <w:sz w:val="28"/>
          <w:szCs w:val="28"/>
        </w:rPr>
        <w:t>(трога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расота, может мне подарит эти сокровища Сулейман,  отвлеките пока его какой- нибудь игрой, я должна переоде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Сулейман потанцуй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А-ТАНЕЦ «А НА УЛИЦЕ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 танцуют, Баба Яга переодевается и присоединяется к танцу. Сулейман замечает ее под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ЕЙМАН: </w:t>
      </w:r>
      <w:r>
        <w:rPr>
          <w:rFonts w:cs="Times New Roman" w:ascii="Times New Roman" w:hAnsi="Times New Roman"/>
          <w:sz w:val="28"/>
          <w:szCs w:val="28"/>
        </w:rPr>
        <w:t>Отлично потанцевали, а сейчас мне пора вернуться в Багдад. Снегурочку я забираю с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Ребята, отдадим Снегурочку Сулейману, пусть и он Новый год праздн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д музыку Баба Яга и Сулейман уходя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оводили мы гостей, а теперь пора  найти нам Деда Мороза. Что-то он заплутал в пути. Мы снежинок попросим исполнить облететь весь свет и найти Дедушку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АНЕЦ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ходит Дед Мороз со Снегур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а вот и я!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сех я очень рад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большими стали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-то вы узнали?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й же я седой,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, как моло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вы украсили зал,  да и елочка у вас славная, да только вот фонарики на ней что-то не горят, не поряд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Это Баба Яга нам хотела испортить праздник, и погасила нам е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Сейчас проверим неполадки. </w:t>
      </w:r>
      <w:r>
        <w:rPr>
          <w:rFonts w:cs="Times New Roman" w:ascii="Times New Roman" w:hAnsi="Times New Roman"/>
          <w:b/>
          <w:i/>
          <w:sz w:val="28"/>
          <w:szCs w:val="28"/>
        </w:rPr>
        <w:t>(Нагибается смотрит под елк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Ёлочку заколдовали,  колдовством её сло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знаю, как помочь вашей елочке. Нужно спеть для неё новогоднюю песню, тогда чары развеются, и она снова засияет огонь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СНЯ «ПРАЗДНИК НОВОГОД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гоньки на елочке зажи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ёлку прихожу, сразу игры завожу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емало есть на свете,  поиграть хотите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-а-а-а-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Во что вы любите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нежки вы любите бро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ыпает снежки из ме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Ы С ДЕДОМ МОРО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.КТО БОЛЬШЕ СНЕЖКОВ СО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ют 2-4 детей. На пол рассыпают снежки. Детям завязывают глаза и дают по корзинке. По сигналу они начинают собирать снежки. Кто больше снежков со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ДОНЕСИ СНЕЖОК В ЛОПАТ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 лопаткой в руке, а в лопатке - снежок, оббегают вокруг ёлки. Дед мороз сидит на стульчике перед ёлкой. Кто первый принесёт снежок деду М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Молодцы ребятки, порадовали дедушку! Но и я в долгу не останусь. Одарю подарками всех ребят, кто ведет себя прилежно. Всем, кто слушается мам, я подарочки раз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ед Мороз раздает подарки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Так будьте здоровы! Прощайте,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м счастья желает Мороз бородат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К вам на праздник через год Дед Мороз опять при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она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ик Сулейм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рибуты к праздни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ламные буклеты Бабы Я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говор аре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тель с надписью «Турагентство «Рога и копы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ж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зи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деревянные лопа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лтанчики для танца снежи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врик для Сулейм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рки для детей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15"/>
      <w:szCs w:val="15"/>
      <w:lang w:val="ru-RU" w:bidi="ar-SA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29:00Z</dcterms:created>
  <dc:creator>user</dc:creator>
  <dc:description/>
  <cp:keywords/>
  <dc:language>en-US</dc:language>
  <cp:lastModifiedBy>user</cp:lastModifiedBy>
  <dcterms:modified xsi:type="dcterms:W3CDTF">2013-12-15T13:29:00Z</dcterms:modified>
  <cp:revision>2</cp:revision>
  <dc:subject/>
  <dc:title> </dc:title>
</cp:coreProperties>
</file>