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244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развле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0pt;margin-top:-84.05pt;width:440.3pt;height:8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огоднего развлечения</w:t>
                      </w:r>
                    </w:p>
                  </w:txbxContent>
                </v:textbox>
                <v:path textpathok="t"/>
                <v:textpath on="t" fitshape="t" string="Сценарий&#10;новогоднего развлечения" style="font-family:&quot;Arial&quot;;font-size:12pt"/>
                <v:fill o:detectmouseclick="t" color2="blu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5505" cy="776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роводы новогодней ел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61.2pt;width:468.1pt;height:6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роводы новогодней елки"</w:t>
                      </w:r>
                    </w:p>
                  </w:txbxContent>
                </v:textbox>
                <v:path textpathok="t"/>
                <v:textpath on="t" fitshape="t" string="&quot;Проводы новогодней елки&quot;" style="font-family:&quot;Arial&quot;;font-size:12pt"/>
                <v:fill o:detectmouseclick="t" color2="green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509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685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53.3pt;width:481.5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#ff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д фонограмму песни «В лесу родилась елочка» дети входят в музыкальный зал, в центре которого стоит е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С улыбками и сме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шли мы в этот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лесную г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ждый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ока, крас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лена, стр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ными ог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етитс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ве не красавиц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сем нам елка нравит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сегодня у нас последний новогодний праздник. Он немного грустный, потому что мы прощаемся с нашей лесной гостьей, но и веселый, потому что закончились рождественские каникулы, и мы снова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нашем зале становится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ет быстрое время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свиданья, пушистая е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вращайся в свой сказоч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 последний раз в этом году собраться вокруг елочки, и исполнить для нашей елочки веселый  хоровод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highlight w:val="yellow"/>
          <w:u w:val="single"/>
        </w:rPr>
        <w:t>Хоровод «Мы пойдем  сейчас налево»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Из-за елочки к детям выходит Красная Шапочка</w:t>
        <w:tab/>
        <w:tab/>
        <w:tab/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Какой пушистый выпал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сказочно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раздник бабушке св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ирожки 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у я смело по троп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не волк не страшен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есенку сама себе пою везде,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Ля-ля-ляяяя! Ля-ля-ляяяя! </w:t>
      </w:r>
      <w:r>
        <w:rPr>
          <w:b/>
          <w:i/>
          <w:color w:val="0000FF"/>
          <w:sz w:val="28"/>
          <w:szCs w:val="28"/>
        </w:rPr>
        <w:t>(Заходит за елку)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з-за елки выходит Серый волк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то по тропе моей прошел? </w:t>
      </w:r>
      <w:r>
        <w:rPr>
          <w:b/>
          <w:i/>
          <w:color w:val="0000FF"/>
          <w:sz w:val="28"/>
          <w:szCs w:val="28"/>
        </w:rPr>
        <w:t>(Принюхивается)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Кто пироги здесь 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хорошо! Не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ссержен я всерьез!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асная шапочка выходит навстречу Серому Вол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Куда это ты идешь, и что в корзине у тебя леж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.Ш.  </w:t>
      </w:r>
      <w:r>
        <w:rPr>
          <w:sz w:val="28"/>
          <w:szCs w:val="28"/>
        </w:rPr>
        <w:t>Ни за что я тебе, Серый Волк, не скажу. Пропусти меня, не видишь, что я спе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Пропустить тебя? Как бы не так! Не такой я тебе простак! Не пропущу, пока не ответишь, куда ты идешь и что лежит у тебя в корзи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Мне мама строго – настрого запретила разговаривать с чужими, особенно с волкам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</w:rPr>
        <w:t>Доверительно).</w:t>
      </w:r>
      <w:r>
        <w:rPr>
          <w:sz w:val="28"/>
          <w:szCs w:val="28"/>
        </w:rPr>
        <w:t xml:space="preserve"> Твоя мама совершенно права. Среди волков есть немало злых и хитрых хулиганов. Но я не такой, я молодец! Я добрый, вежливый и хороший! Так что мне ты можешь довер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Ну ладно, тебе я расскажу, куда я иду. Я иду к камышовому пруду. От него тропа ведет в дом, где бабушка жи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Ну а что в корзинке? Камыши да былин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Нет, там маслица горшок, и с картошкой пирожок, яблочное варенье и вкусное печен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(Как бы про себя размышляет). </w:t>
      </w:r>
      <w:r>
        <w:rPr>
          <w:sz w:val="28"/>
          <w:szCs w:val="28"/>
        </w:rPr>
        <w:t>Глупая девчонка, вот ты мне все и рассказала!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 тебя опережу и съем твою бабку! </w:t>
      </w:r>
      <w:r>
        <w:rPr>
          <w:b/>
          <w:i/>
          <w:color w:val="0000FF"/>
          <w:sz w:val="28"/>
          <w:szCs w:val="28"/>
        </w:rPr>
        <w:t>(Убег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.Ш. Ой, что же я наделала! Ребята помогите спасти мою бабушку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давайте, когда волк будет пробегать мимо нас, мы закидаем его снежками, а наша елочка отдаст нам свою мишуру, и мы свяжем волка, чтобы он не смог добежать до бабушки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едущая ставит несколько игроков со снежками, и когда появляется Серый волк, они начинают кидать в него снежки. Остальные ребята вместе с ведущей оборачивают Волка мишурой, связыва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мы и пленили Серого Волка. Отвечай скорее разбойник, будешь еще обижать маленьких девочек и стареньких бабушек?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С.В. жалобно просит у детей прощения и обещает им никогда больше не совершать плохих поступков. Дети и Красная Шапочка прощают волка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.В. </w:t>
      </w:r>
      <w:r>
        <w:rPr>
          <w:sz w:val="28"/>
          <w:szCs w:val="28"/>
        </w:rPr>
        <w:t xml:space="preserve">А вы думаете, легко жить в лесу, когда тебе не с кем дружить, даже поиграть не с кем. Вот и приходится выть с тоски на луну. </w:t>
      </w:r>
      <w:r>
        <w:rPr>
          <w:b/>
          <w:i/>
          <w:color w:val="0000FF"/>
          <w:sz w:val="28"/>
          <w:szCs w:val="28"/>
        </w:rPr>
        <w:t>Во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у не вой, не плач. У нас сегодня веселый праздник и мы тебя приглашаем вместе с нами поиграть и повеселиться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Игра «Собери сне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Если б были у елочки нож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бежала бы она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плясала бы она вместе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стучала бы она каблучками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highlight w:val="yellow"/>
          <w:u w:val="single"/>
        </w:rPr>
        <w:t>Музыкальная игра «Мы повесим шарики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проводит с детьми иг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шляп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приметы зимы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снеж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те, ребята, наша елочка мигает огоньками, наверное, она хочет, чтобы мы для неё исполнили веселый зажигательный танец. Какие танцы вы бы хотели станцевать для елочки?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Дети танцуют понравившиеся танцы с новогоднего утре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сейчас пора сказать нашей лесной гостье прощальные слова «Прощай наша елка! Возвращайся в свой сказочный лес!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А у меня для ребят сюрприз. Моя бабушка приготовила для них небольшое угощение. Где моя большая корзина, что же положила туда добрая бабушка?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Дети подходят к корзине и находят в ней коробочки с соком и маленькие шоколадки. Красная Шапочка угощает детей. Праздник завершен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остюмы персонаж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Снеж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расивая шляп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Большая корзина с угощением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User</dc:creator>
  <dc:description/>
  <cp:keywords/>
  <dc:language>en-US</dc:language>
  <cp:lastModifiedBy>User</cp:lastModifiedBy>
  <dcterms:modified xsi:type="dcterms:W3CDTF">2014-01-09T10:52:00Z</dcterms:modified>
  <cp:revision>1</cp:revision>
  <dc:subject/>
  <dc:title> </dc:title>
</cp:coreProperties>
</file>